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2.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экономразвития области совместно с ЮУТПП объявляет о начале приема документов для участия в областном конкурсе «Золотой Меркурий» в 2016 году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экономразвития Челябинской области совместно с Южно-Уральской торгово-промышленной палатой объявляет о начале приема документов для участия в областном конкурсе «Золотой Меркурий» в 2016 году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целях выявления, поощрения и распространения передового опыта наиболее эффективно работающих субъектов малого предпринимательства, усиления роли субъектов малого предпринимательства в социально-экономическом развитии Челябинской области, а также формирования позитивного общественного мнения о деятельности субъектов малого предпринимательства на территории региона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приним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5 февраля 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5 мар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10 номинациям: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в сфере производства, строительства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в сфере сельского хозяйства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в сфере потребительского рынка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в сфере услуг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в сфере внутреннего, въездного туризма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в сфере народных художественных промыслов и ремесленной деятельности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нщина - директор года в сфере строительства и производства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нщина - директор года в сфере потребительского рынка»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нщина - директор года в сфере услуг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работодатель в сфере малого бизнеса»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Конкурса в торжественной обстановке будут награждены дипломами Губернатора Челябинской области, президента Южно-Уральской торгово-промышленной палаты в мае в рамках Дней малого и среднего бизнеса Южного Урала - 2016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Конкурса получают право использовать в своей документации и рекламных материалах полученные звания. Победители областного конкурса смогут выступить соискателями Национальной премии в области предпринимательской деятельности «Золотой Меркурий»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конкурсу размещена на сайте «Потребительский рынок» в разделе «Мероприятия»/«Конкурсы». http://rryn.econom-chelreg.ru/konkurs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ополнительной информацией обращаться в отдел государственного регулирования в экономике Минэкономразвития области: каб. 410, e-mail: rynok1@ke.uu.ru, rynok2@ke.uu.ru, или по тел.: (351) 263-95-82, 263-57-01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6</w:t>
            </w:r>
          </w:p>
        </w:tc>
      </w:tr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остановление Губернатора Челябинской области от 12.02.2015 № 32 "О проведении в 2015 - 2017 годах областного конкурса "Лучшее освещение темы "Малый и средний бизнес в Челябинской</w:t>
              </w:r>
            </w:hyperlink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конкурсу размещена на сайте Министерства экономического развития Челябинской обл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требительский рынок» в разделе «Мероприятия»/«Конкурсы». http://rryn.econom-chelreg.ru/konkurs.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yn.econom-chelreg.ru/konkurs?article=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4:00Z</dcterms:created>
  <dc:creator>VIP</dc:creator>
  <dc:description/>
  <cp:keywords/>
  <dc:language>en-US</dc:language>
  <cp:lastModifiedBy>User</cp:lastModifiedBy>
  <dcterms:modified xsi:type="dcterms:W3CDTF">2019-04-26T09:24:00Z</dcterms:modified>
  <cp:revision>2</cp:revision>
  <dc:subject/>
  <dc:title/>
</cp:coreProperties>
</file>